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ция обвинила компанию на основании тайных документов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логовики могут пригласить вас для пояснений, если работник пожалуется на конвертные выплаты. Но, скорее всего, инспекторы не покажут обращение работника. Давать пояснения придется вслепую. Суд решил: налоговики действуют законно, когда скрывают документ — повод для вызова. Насколько это опасный прецедент, чего ждать бизнесу, узнали у эксперта-практи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000125"/>
            <wp:effectExtent l="0" t="0" r="0" b="0"/>
            <wp:docPr id="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 сотрудник сообщил, что ему платили в конверте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получила уведомление о вызове в инспекцию для пояснени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SKQ3HT" \l "ZAP1SKQ3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4 п. 1 ст. 3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ичиной стали подозрения инспекторов, что компания занизила базу по взносам и три предыдущих года выдавала зарплату в конвертах. Подозрение возникло не на ровном месте. Сотрудник компании прислал в инспекцию обращение, в котором рассказал о серых зарплатах. Организация попросила ознакомиться с материалами проверки и выдать их копии. Инспекция отказала. Компания посчитала это незаконным и обратилась в су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942975"/>
            <wp:effectExtent l="0" t="0" r="0" b="0"/>
            <wp:docPr id="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 проверки, нет и материал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действиях инспекции судьи трех инстанций не нашли нарушений (постановление Арбитражного суда Западно-Сибирского округа от 30.05.2024 по делу № А70-14321/2023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ы такие. По результатам камералок инспекторы не нашли нарушений, акт и решение не составляли. Уведомление о вызове для дачи пояснений направили в связи с уплатой налогов, а не из-за проверки. А раз проверки не было, инспекция не обязана знакомить с материалами, которые стали поводом для вызова. Формально права компании налоговики не нарушил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009650"/>
            <wp:effectExtent l="0" t="0" r="0" b="0"/>
            <wp:docPr id="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гнал для самостоятельной оценки риск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допроверочном этапе компания вряд ли узнает, каким объемом доказательств на самом деле располагает инспекция. Вас могут побуждать к добровольному уточнению как ничем не подкрепленными эмоциональными заявлениями, так и серьезными документами. Например, копиями ведомостей о конвертных зарплат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логовики уверены в нарушении, они почти всегда могут организовать выездную проверку. И уже в ходе нее добрать необходимые доказательств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из судебного решения показывает: пока нет официальной проверки, вряд ли стоит тратить время и ресурсы на получение обращения сотрудника. Ведь оно, по сути, не доказательство конвертных выплат, а скорее повод разобраться. Инспектор мог, например, найти источник обналички денег для выплат в конвертах. Даже если у вас на руках не будет обращения, зачастую это не помешает полноценно ответить на вопросы налоговиков и обозначить свою позиц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йте запрос пояснений и проведение комиссий как сигналы, чтобы проверить, все ли в порядке, и здраво оценить риски. Если компания действительно выдает зарплату в конвертах, она явно знает о нарушении. А если таких фактов нет, то проблем с защитой возникнуть не должн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По мнению налогового практика, судебное дело не создает новых опасностей. Максимум некоторые инспекции будут отказывать в представлении документов со ссылкой на него.</w:t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7295" cy="2039620"/>
                  <wp:effectExtent l="0" t="0" r="0" b="0"/>
                  <wp:docPr id="4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7:00Z</dcterms:created>
  <dc:creator>apkpressa@outlook.com</dc:creator>
  <dc:description/>
  <cp:keywords/>
  <dc:language>en-US</dc:language>
  <cp:lastModifiedBy>apkpressa@outlook.com</cp:lastModifiedBy>
  <dcterms:modified xsi:type="dcterms:W3CDTF">2024-08-26T10:37:00Z</dcterms:modified>
  <cp:revision>2</cp:revision>
  <dc:subject/>
  <dc:title/>
</cp:coreProperties>
</file>